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sees" w:hAnsi="Asees" w:cs="Asees"/>
          <w:sz w:val="36"/>
        </w:rPr>
      </w:pPr>
      <w:r>
        <w:rPr>
          <w:rFonts w:cs="Asees" w:ascii="Asees" w:hAnsi="Asees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sz w:val="36"/>
        </w:rPr>
      </w:pPr>
      <w:r>
        <w:rPr>
          <w:rFonts w:cs="Asees" w:ascii="Asees" w:hAnsi="Asees"/>
          <w:sz w:val="48"/>
        </w:rPr>
        <w:t>dcso fibQk f;Zfynk nc;o (;?Hf;H) ;zro{o.</w:t>
      </w:r>
    </w:p>
    <w:p>
      <w:pPr>
        <w:pStyle w:val="Normal"/>
        <w:spacing w:lineRule="auto" w:line="240" w:before="0" w:after="0"/>
        <w:rPr>
          <w:rFonts w:ascii="Asees" w:hAnsi="Asees" w:cs="Asees"/>
          <w:sz w:val="28"/>
          <w:szCs w:val="28"/>
        </w:rPr>
      </w:pPr>
      <w:r>
        <w:rPr>
          <w:rFonts w:cs="Asees" w:ascii="Asees" w:hAnsi="Asee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sz w:val="28"/>
          <w:szCs w:val="28"/>
        </w:rPr>
        <w:t>jew Bzpo n^3,4 ( ) nkw pdbhnK$ 2012$839          fwsh ;zro{o 11^07^2012</w:t>
      </w:r>
    </w:p>
    <w:p>
      <w:pPr>
        <w:pStyle w:val="Normal"/>
        <w:spacing w:lineRule="auto" w:line="240" w:before="0" w:after="0"/>
        <w:rPr>
          <w:rFonts w:ascii="Asees" w:hAnsi="Asees" w:cs="Asees"/>
          <w:sz w:val="28"/>
          <w:szCs w:val="28"/>
        </w:rPr>
      </w:pPr>
      <w:r>
        <w:rPr>
          <w:rFonts w:cs="Asees" w:ascii="Asees" w:hAnsi="Asees"/>
          <w:sz w:val="28"/>
          <w:szCs w:val="28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Asees" w:hAnsi="Asees" w:cs="Asees"/>
          <w:sz w:val="28"/>
          <w:szCs w:val="28"/>
        </w:rPr>
      </w:pPr>
      <w:r>
        <w:rPr>
          <w:rFonts w:cs="Asees" w:ascii="Asees" w:hAnsi="Asees"/>
          <w:sz w:val="28"/>
          <w:szCs w:val="28"/>
        </w:rPr>
        <w:t>fibQ/ ftZu ezw eod/ j/m fby/ wk;No$fw;N/?q; ns/ ;hHs/ th ekvo d/ nfXnkgeK dhnK pdbhnK T[jBK d/ BktK d/ ;jwD/ fdZs/ ;N/;BK s/ sZsekb ;w/A s'A ehshnK iKdhnK jB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19"/>
        <w:gridCol w:w="1590"/>
        <w:gridCol w:w="1403"/>
        <w:gridCol w:w="1977"/>
        <w:gridCol w:w="1249"/>
      </w:tblGrid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bVh Bz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nfXnkge dk BK$;e{b dk B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k$n;kwh dk Bk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;e{b dh fe;w</w:t>
            </w:r>
          </w:p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pdbh dk ;Ek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/; eEB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fosk y[okBk, ;j; p/BVk (;zro{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zro{o e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tfeoB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(w);[Bk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s[zrK, ;zro{o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fwqsgkb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;{boxok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{boxokN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;tBh r[gsk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w?d/tk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[Bkw(e), ;zro{o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do;B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,s[zr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krok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;ftzdo 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,T[rokj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w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ywhotkbk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h gkb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w; pkd;akjg[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Zvk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hbw okDh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okwg[ok rB'Nk, ;zro{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[dBh,;zro{o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bi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w[pkoeg[o, ;zro{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wkbg[ok, ;zro{o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r[owhs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p'VjkJhy[od(nZpd[bg[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zvkbh y[od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owi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ykBg[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E'nk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ftzd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cfsjrVQ Gkd;'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{gkj/Vh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ftzdogkb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whoj/V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i'wkiok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:kdftzd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wkDewkio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N'bK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/woki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;/je/, ;zro{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kmK ;zro{o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[ydhg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,d[r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vo[ZyK,;zro{o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;gkb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fpzi'ehy[o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r[nkok, ;zro{o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doyk;s gqkgs BjhA j'Jh .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qthB 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eDetk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uhwK, ;zro{o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dftzdo gq;akd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j[;?Bg[o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[jkbh ;zro{o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;ro nbh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o[Vek, ;zro{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b/oe'Nbk(w[z), ;zro{o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[ypho e"o, ;H;H; (bVe/ ) GtkBhrVQ ( ;zro{o 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HjH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zrtkb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o[Bk okDh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, G;"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y/Vh ;zro{o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uoB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;eo"d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kfJz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xkpdK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sees" w:hAnsi="Asees" w:cs="Asees"/>
          <w:sz w:val="36"/>
          <w:u w:val="single"/>
        </w:rPr>
      </w:pPr>
      <w:r>
        <w:rPr>
          <w:rFonts w:cs="Asees" w:ascii="Asees" w:hAnsi="Asees"/>
          <w:sz w:val="3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sz w:val="36"/>
          <w:u w:val="single"/>
        </w:rPr>
      </w:pPr>
      <w:r>
        <w:rPr>
          <w:rFonts w:cs="Asees" w:ascii="Asees" w:hAnsi="Asees"/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sz w:val="36"/>
          <w:u w:val="single"/>
        </w:rPr>
      </w:pPr>
      <w:r>
        <w:rPr>
          <w:rFonts w:cs="Asees" w:ascii="Asees" w:hAnsi="Asees"/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sz w:val="36"/>
          <w:u w:val="single"/>
        </w:rPr>
      </w:pPr>
      <w:r>
        <w:rPr>
          <w:rFonts w:cs="Asees" w:ascii="Asees" w:hAnsi="Asees"/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sz w:val="18"/>
          <w:u w:val="single"/>
        </w:rPr>
      </w:pPr>
      <w:r>
        <w:rPr>
          <w:rFonts w:cs="Asees" w:ascii="Asees" w:hAnsi="Asees"/>
          <w:sz w:val="1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72"/>
        <w:gridCol w:w="1628"/>
        <w:gridCol w:w="1442"/>
        <w:gridCol w:w="1969"/>
        <w:gridCol w:w="1287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bVh Bz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nfXnkge dk BK$;e{b dk B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k$n;kwh dk Bk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;e{b dh fe;w</w:t>
            </w:r>
          </w:p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pdbh dk ;Ek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/; eEB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fws 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w{Be(w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wk;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dkwg[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i okDh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okwrVQ ;zX{n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d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fjokrkrk (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hBk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pkd;akjg[o, ;zro{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fw;N?q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[Bktkb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sgkb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pfbnk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wk;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bk;"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Bi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whoj/V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fw;N?q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e'J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highlight w:val="red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highlight w:val="red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highlight w:val="red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highlight w:val="red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hwk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y/sb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fw;N?q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n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{gkj/V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highlight w:val="red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highlight w:val="red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highlight w:val="red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dftzdo 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n; pk;hno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wk;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n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wg[o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highlight w:val="red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highlight w:val="red"/>
                <w:lang w:eastAsia="en-IN"/>
              </w:rPr>
            </w:r>
          </w:p>
        </w:tc>
      </w:tr>
      <w:tr>
        <w:trPr>
          <w:trHeight w:val="7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highlight w:val="red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highlight w:val="red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kXt r[gsk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Skibh, ;zro{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wk;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wrVQ itzX/, ;zro{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/B{z pkbk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fdVQp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fw;N?q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/BV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;t 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SkjV,;zro{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wk;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hrVtkb,;zr{o{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i/; 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n; y/VQh frZb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wk;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Zy'gh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hbw 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;zrsg[o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wk;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Skibk,;zro{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i 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nkjBy/Vh,;zro{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wk;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sZyoebK,;zro{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doyk;s 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gqkgs BjhA j'Jh .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Bhoi okDh, ;HwH; ;zxo/Vh (;zro{o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fjzd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;H;H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T[Gktkb (;zro{o 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owBdhg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wfjp{pg[o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fw;N?q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[jkbh ;zro{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[zjwd npo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nwkwrVQ, ;zro[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wk;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b/oe'Nbk(e),;zro{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[Bhsk okDh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uKrbh, ;zro{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fw;N?q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X{oh (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igkb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w{b'tk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fw;N?q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xB"oh eb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Ksk okDh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;a/o'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fw;N?q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y/Vh ;zro{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ofizdo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efbnk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fw;N?q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y[od,;zro{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Bi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yB"ohebK,;zro{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zdh fw;N?q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yB"ohwzvh(e),;zro{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</w:tbl>
    <w:p>
      <w:pPr>
        <w:pStyle w:val="Normal"/>
        <w:rPr>
          <w:rFonts w:ascii="Asees" w:hAnsi="Asees" w:cs="Asees"/>
        </w:rPr>
      </w:pPr>
      <w:r>
        <w:br w:type="page"/>
      </w:r>
      <w:r>
        <w:rPr>
          <w:rFonts w:cs="Asees" w:ascii="Asees" w:hAnsi="Asees"/>
        </w:rPr>
      </w:r>
    </w:p>
    <w:p>
      <w:pPr>
        <w:pStyle w:val="Normal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rPr>
          <w:rFonts w:ascii="Asees" w:hAnsi="Asees" w:cs="Asees"/>
        </w:rPr>
      </w:pPr>
      <w:r>
        <w:rPr>
          <w:rFonts w:cs="Asees" w:ascii="Asees" w:hAnsi="Ase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16"/>
        <w:gridCol w:w="1569"/>
        <w:gridCol w:w="1383"/>
        <w:gridCol w:w="2262"/>
        <w:gridCol w:w="1228"/>
      </w:tblGrid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bVh B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nfXnkge dk BK$;e{b dk B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k$n;kwh dk Bk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;e{b dh fe;w</w:t>
            </w:r>
          </w:p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pdbh dk ;Ek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/; eEB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dbihs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j;Bg[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hHNhHnkJh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d"bsg[o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tfozdoihs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wjKf;zxtkb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hHNhHnkJh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[dBh,;zro{o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[Bh;a d[nk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n; pNfVnkD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hHNhHnkJh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w;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B"Jh, ;zro{o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Dihs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e;pkGok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hHNhHnkJh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zrDtkb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bfizd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wfjp{pg[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hHNhHnkJh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ebkofjws rVQ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odhg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b'jky/V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hHNhHnkJh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w;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?dgZsh,b'r'tkb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[bth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d'bsg[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hHNhHnkJh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jKrhoej/o{,;zro{o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ro{g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MZb, ;zro{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hHNhHnkJh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[;?Bg[ok(ezgLiZp'wkiok)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i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T[gbh uZm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hHNhHnkJh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e'Jh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r[oe/;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n; BeN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hHNhHnkJh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n;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wg[ok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ofwzdo f;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cfsjrVQ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hHNhHnkJh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Zsky/Vk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;ftzd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yBkbebK,;zro{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hHNhHnkJh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s{opzikok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ktD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XowrVQ,;zro{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hHNhHnkJh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v;ek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[yftzdo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febkofjwsrVq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hHNhHnkJh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fjp{pg[ok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</w:tbl>
    <w:p>
      <w:pPr>
        <w:pStyle w:val="Normal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rPr>
          <w:rFonts w:ascii="Asees" w:hAnsi="Asees" w:cs="Asees"/>
        </w:rPr>
      </w:pPr>
      <w:r>
        <w:rPr>
          <w:rFonts w:cs="Asees" w:ascii="Asees" w:hAnsi="Asees"/>
        </w:rPr>
      </w:r>
      <w:r>
        <w:br w:type="page"/>
      </w:r>
    </w:p>
    <w:p>
      <w:pPr>
        <w:pStyle w:val="Normal"/>
        <w:rPr>
          <w:rFonts w:ascii="Asees" w:hAnsi="Asees" w:cs="Asees"/>
        </w:rPr>
      </w:pPr>
      <w:r>
        <w:rPr>
          <w:rFonts w:cs="Asees" w:ascii="Asees" w:hAnsi="Ase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0"/>
        <w:gridCol w:w="1673"/>
        <w:gridCol w:w="1487"/>
        <w:gridCol w:w="1739"/>
        <w:gridCol w:w="1333"/>
      </w:tblGrid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bVh Bz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nfXnkge dk BK$;e{b dk 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k$n;kwh dk Bk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;e{b dh fe;w</w:t>
            </w:r>
          </w:p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pdbh dk ;Ek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/; eEB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ewbihs e"o, ;j; okJ/f;zx tkbk (;zro{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gzikp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gb/;k (;zro{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dbihs e"o, ;HwH; fpzi'eh y[od, ezgb?e; ;H;H;H; r[nkok (;zro{o 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 xml:space="preserve">;HjH;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eastAsia="Asees" w:cs="Asees" w:ascii="Asees" w:hAnsi="Asees"/>
                <w:szCs w:val="24"/>
              </w:rPr>
              <w:t xml:space="preserve"> </w:t>
            </w:r>
            <w:r>
              <w:rPr>
                <w:rFonts w:cs="Asees" w:ascii="Asees" w:hAnsi="Asees"/>
                <w:szCs w:val="24"/>
              </w:rPr>
              <w:t>wb/oe'Nbk (bVe/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szCs w:val="24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szCs w:val="24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sees" w:ascii="Asees" w:hAnsi="Asees"/>
                <w:szCs w:val="24"/>
              </w:rPr>
              <w:t xml:space="preserve">r[ogqhs e"o, ;HjH; uZe ;a/y{g[o ebK 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(;zro{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gzikp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;HjH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 xml:space="preserve">wkDewkiok, ;zro{o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szCs w:val="24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szCs w:val="24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;eoB e"o, ;;;; Eb/;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zikp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y/Vh ufjbK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feoBgkb e"o, ;H;H;H; pzrk,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gzikp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;H;H;H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 xml:space="preserve">o'rbk 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(;zro{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r[[o;/te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w; bkv/tk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btk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eowihs 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w; G'i'tkb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{gkj/V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odkok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iBk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w; pHpH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X{o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DXh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w; wfjp{pg[o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ZNhnK eb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ftzd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pbo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wrVitzX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[ydhg f;zx ufjb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pV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/og[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/tb dk;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okwrVitzX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[Bkw(w[z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owhbk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w; cfsjr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hsk;o ;[Bk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qw'd 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(w) b'r'tk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w'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r[ow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Bkohe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d[Zroh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[bfizd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bkvpBikoke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"john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hod nrBhj'soh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GZNhnKe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[mkb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Di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w; o{gkj/V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b/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r[ow[Zy f;zx,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cfsjrVgzirokJhn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kso'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w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'';;; eDetk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rfdnkD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[yftzdo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fjwsk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'rhtk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r[oizN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Jh;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w; 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?doBr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Zsgkb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weo"V ;kfj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BdkB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Bdhg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efgnk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wg[o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tB 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j?doB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wg[oSZB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[yftzdo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BZE{wkio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/r'tk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doyk;s gqkgs BjhA j'Jh .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w/; 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Skib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y;htkb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[fgzd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w; pH-pH X{{o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rfjb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rhsk okDh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ekso'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T[gbh uZm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[ydhg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uZmkB/Bj/V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T[Gktk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tsko dk;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GZNhtkbe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uZmk B/Bj/V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r[ow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Yv'bhe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/>
                <w:color w:val="000000"/>
                <w:lang w:eastAsia="en-IN"/>
              </w:rPr>
            </w:pPr>
            <w:r>
              <w:rPr>
                <w:rFonts w:eastAsia="Asees" w:cs="Asees" w:ascii="Asees" w:hAnsi="Asees"/>
                <w:color w:val="000000"/>
                <w:lang w:eastAsia="en-IN"/>
              </w:rPr>
              <w:t xml:space="preserve"> </w:t>
            </w:r>
            <w:r>
              <w:rPr>
                <w:rFonts w:eastAsia="Times New Roman" w:cs="Calibri" w:ascii="Asees" w:hAnsi="Asees"/>
                <w:color w:val="000000"/>
                <w:lang w:eastAsia="en-IN"/>
              </w:rPr>
              <w:t>w"V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zfwqs bkb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;b/wg[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{bkpZX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Asees" w:cs="Asees" w:ascii="Asees" w:hAnsi="Asees"/>
                <w:color w:val="000000"/>
                <w:lang w:eastAsia="en-IN"/>
              </w:rPr>
              <w:t xml:space="preserve"> </w:t>
            </w: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e{b ftZu g';N Bk j'D eoe/ b'e fjZs ftZu 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/i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yBkbe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fjb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B[okXk i?B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G'rhtk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'wBkpk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wbdhg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pwk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xB"oheb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kr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Skj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gzikp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yfvnk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</w:tbl>
    <w:p>
      <w:pPr>
        <w:pStyle w:val="Normal"/>
        <w:rPr>
          <w:rFonts w:ascii="Asees" w:hAnsi="Asees" w:cs="Asees"/>
        </w:rPr>
      </w:pPr>
      <w:r>
        <w:br w:type="page"/>
      </w:r>
      <w:r>
        <w:rPr>
          <w:rFonts w:cs="Asees" w:ascii="Asees" w:hAnsi="Ase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0"/>
        <w:gridCol w:w="1673"/>
        <w:gridCol w:w="1487"/>
        <w:gridCol w:w="1739"/>
        <w:gridCol w:w="1333"/>
      </w:tblGrid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bVh Bz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nfXnkge dk BK$;e{b dk 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k$n;kwh dk Bk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;e{b dh fe;w</w:t>
            </w:r>
          </w:p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pdbh dk ;Ek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/; eEB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sees" w:ascii="Asees" w:hAnsi="Asees"/>
              </w:rPr>
              <w:t>g[;agk d/th,;Nq?;, ;j; py;ahtkbk (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n?;Hn?;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[Bkw ez (;zro{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sees" w:ascii="Asees" w:hAnsi="Asees"/>
              </w:rPr>
              <w:t>bkitzsh, wksk oki e""o, ;;;; pvo[ZyK (;zro{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n?; n?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zro{o (e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i;ftzdo e[wko, ;;;; ;b/wg[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?; n?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b{wkio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[fSzdogkb e""o, ;j; fGzvoK (;zro{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n?; n?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zrtkb (;zro{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owBi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pwk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xB"oh eb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highlight w:val="red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highlight w:val="red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highlight w:val="red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highlight w:val="red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oB?b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 G[Zboj/V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btkVeb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highlight w:val="red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highlight w:val="red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highlight w:val="red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highlight w:val="red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fizdo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b'jky/V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'r'tkb (e)   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zrhsk pzrb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r'fpzdrVQ y'yo,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ythotkbk 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? d/th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y/s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d/jeb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highlight w:val="red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highlight w:val="red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highlight w:val="red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highlight w:val="red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tfozdo ;owk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okJ/f;zxtk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zro{o (w[z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highlight w:val="red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kg;h pdbh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highlight w:val="red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highlight w:val="red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;zrkok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(w[z)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J/f;zxtkb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highlight w:val="red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kg;h pdbh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highlight w:val="red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highlight w:val="red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og{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;a/orVQ uhw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s'Jh, 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w/; G{;D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s'bktkb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[Bkw (w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lang w:eastAsia="en-IN"/>
              </w:rPr>
            </w:pPr>
            <w:r>
              <w:rPr>
                <w:rFonts w:eastAsia="Times New Roman" w:cs="Calibri" w:ascii="Asees" w:hAnsi="Asees"/>
                <w:lang w:eastAsia="en-IN"/>
              </w:rPr>
              <w:t>nthsk; 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eDetkb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kjg[oebK, 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r[ow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;/o'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?; n?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ko'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uoBi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nepog[o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o"d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qhsh nrotkb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fdVQp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zro{o(w[z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owi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fjwsk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;'Jh, 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ofwzdo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jfonkT[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fjokrkrk (w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[bftzd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y/s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kvpzikokeb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[bdhg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pBko;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Zv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behs f;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gzirokJhn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cb"veb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Bowb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pkbd e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[bko y[od, ;zro{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ytho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n; bywhotkbk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B"Jh, 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r[ow/b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d;"Xk f;xtkbk,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fbnkD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r[owhs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xB"oiZN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Gzvo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woi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pZbwrVQ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jwskBk, 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Bowb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fiZstkb e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{dB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owi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MZb,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'rhtkb, 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rd/t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ekeV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Q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tkBhrV(e[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T[ofwbk d/th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pfbnk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tkBhrV(w[z) Q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/B{z pkbk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n; ekbkMkVQ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V'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hBk ;owk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nworVQ,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wkbg[ok, 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T[;k okDh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eDetk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 </w:t>
            </w:r>
            <w:r>
              <w:rPr>
                <w:rFonts w:eastAsia="Times New Roman" w:cs="Calibri" w:ascii="Asees" w:hAnsi="Asees"/>
                <w:color w:val="000000"/>
                <w:lang w:eastAsia="en-IN"/>
              </w:rPr>
              <w:t>iy/g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ouoBi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XB'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zvkbh y[od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e/; ror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povtk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;Bg[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iftzdo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ykBg[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E'n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bfizd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v;ek,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fonkT[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doyk;s gqkgs BjhA j'Jh .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B[i 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;akjg[oebK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wrVQ itzX/, 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/i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pZbwrVQ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N'b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bi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wkDewkio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BG"oh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fizdo towk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pwk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bwrVQ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oe/tb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eDetkb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hoebK, 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kfJp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s[opzikok(;zro{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r[io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oGiB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Bw'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T[Gktkb 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;gkb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(e[)b'r'tk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T[Zgbh uZm/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kb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w; ;s"i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uhwK,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owi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MB/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uZe;/yg[o eb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;th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iBk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uZmk BBj/V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[Bhsk f;zrbk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 ;zd"V,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b/oe'Nbk (e[z), 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i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y[od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b/oe'Nbk (w[z), 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;th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ezrDtkb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kDetkb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;pho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uZe;/yg[oe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 </w:t>
            </w:r>
            <w:r>
              <w:rPr>
                <w:rFonts w:eastAsia="Times New Roman" w:cs="Calibri" w:ascii="Asees" w:hAnsi="Asees"/>
                <w:color w:val="000000"/>
                <w:lang w:eastAsia="en-IN"/>
              </w:rPr>
              <w:t>wkDewkio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[bftzd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cotkjh,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f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kwdg[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[Zyu?B d/th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febkjehw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X{o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opz;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xB"ohe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xB"oeb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yftzd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xB"ViZN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y/Vh 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{g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e[mkbk,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n?; n?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 </w:t>
            </w:r>
            <w:r>
              <w:rPr>
                <w:rFonts w:eastAsia="Times New Roman" w:cs="Calibri" w:ascii="Asees" w:hAnsi="Asees"/>
                <w:color w:val="000000"/>
                <w:lang w:eastAsia="en-IN"/>
              </w:rPr>
              <w:t>ykBg[o, ;zro{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</w:tbl>
    <w:p>
      <w:pPr>
        <w:pStyle w:val="Normal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rPr>
          <w:rFonts w:ascii="Asees" w:hAnsi="Asees" w:cs="Asees"/>
        </w:rPr>
      </w:pPr>
      <w:r>
        <w:rPr>
          <w:rFonts w:cs="Asees" w:ascii="Asees" w:hAnsi="Asees"/>
        </w:rPr>
      </w:r>
      <w:r>
        <w:br w:type="page"/>
      </w:r>
    </w:p>
    <w:p>
      <w:pPr>
        <w:pStyle w:val="Normal"/>
        <w:rPr>
          <w:rFonts w:ascii="Asees" w:hAnsi="Asees" w:cs="Asees"/>
        </w:rPr>
      </w:pPr>
      <w:r>
        <w:rPr>
          <w:rFonts w:cs="Asees" w:ascii="Asees" w:hAnsi="Ase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0"/>
        <w:gridCol w:w="1673"/>
        <w:gridCol w:w="1487"/>
        <w:gridCol w:w="1739"/>
        <w:gridCol w:w="1333"/>
      </w:tblGrid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bVh Bz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nfXnkge dk BK$;e{b dk 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k$n;kwh dk Bk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;e{b dh fe;w</w:t>
            </w:r>
          </w:p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pdbh dk ;Ek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/; eEB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o/;a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fw; fprVtk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koN n?Av eokc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{boxokN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kg;h pdbh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Bdhg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;{boxok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koN n?Av eokc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n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prVtkb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kg;h pdbh,</w:t>
            </w:r>
            <w:r>
              <w:rPr>
                <w:rFonts w:cs="Asees" w:ascii="Asees" w:hAnsi="Asees"/>
              </w:rPr>
              <w:t xml:space="preserve"> doyk;s gqkgs BjhA j'Jh .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sees" w:ascii="Asees" w:hAnsi="Asees"/>
                <w:szCs w:val="24"/>
              </w:rPr>
              <w:t>r[o;aoB f;zx, ;HjH; p[;afjok fibQk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koN n?Av eokc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 xml:space="preserve">;HwH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;b/wrVQ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(;zro{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szCs w:val="24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szCs w:val="24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zrb f;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Br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koN n?Av eokc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Mb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ow/b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p'vjkJhe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koN n?Av eokc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w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;{bg[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doy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Dihs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n; cotkj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koN n?Av eokc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[Vek, 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Bih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wkDewkio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koN n?Av eokc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BG"oh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  <w:tr>
        <w:trPr>
          <w:trHeight w:val="235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BoG?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Jh;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koN n?Av eokc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krVhnK 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</w:tr>
    </w:tbl>
    <w:p>
      <w:pPr>
        <w:pStyle w:val="Normal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rPr>
          <w:rFonts w:ascii="Asees" w:hAnsi="Asees" w:cs="Asees"/>
        </w:rPr>
      </w:pPr>
      <w:r>
        <w:rPr>
          <w:rFonts w:cs="Asees" w:ascii="Asees" w:hAnsi="Asees"/>
        </w:rPr>
      </w:r>
      <w:r>
        <w:br w:type="page"/>
      </w:r>
    </w:p>
    <w:p>
      <w:pPr>
        <w:pStyle w:val="Normal"/>
        <w:rPr>
          <w:rFonts w:ascii="Asees" w:hAnsi="Asees" w:cs="Asees"/>
        </w:rPr>
      </w:pPr>
      <w:r>
        <w:rPr>
          <w:rFonts w:cs="Asees" w:ascii="Asees" w:hAnsi="Ase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0"/>
        <w:gridCol w:w="1673"/>
        <w:gridCol w:w="1487"/>
        <w:gridCol w:w="1739"/>
        <w:gridCol w:w="1333"/>
      </w:tblGrid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bVh Bz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nfXnkge dk BK$;e{b dk 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k$n;kwh dk Bk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;e{b dh fe;w</w:t>
            </w:r>
          </w:p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pdbh dk ;Ek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/; eEB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bCs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o[fgzdo e"o, ;HjH; p[;/ok,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nzro/ia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;HjH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p/BVk, ;zro{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cs="Arial"/>
                <w:b/>
                <w:b/>
                <w:szCs w:val="24"/>
              </w:rPr>
            </w:pPr>
            <w:r>
              <w:rPr>
                <w:rFonts w:cs="Arial" w:ascii="Asees" w:hAnsi="Asees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bCs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Bhbw e[wkoh, ;;;; nZepog[ok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nzro/ia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b/oe'Nbk (ez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sees" w:ascii="Asees" w:hAnsi="Asees"/>
                <w:szCs w:val="24"/>
              </w:rPr>
              <w:t>doyak;s gqkgs BjhA j'Jh .</w:t>
            </w:r>
          </w:p>
        </w:tc>
      </w:tr>
    </w:tbl>
    <w:p>
      <w:pPr>
        <w:pStyle w:val="Normal"/>
        <w:rPr>
          <w:rFonts w:ascii="Asees" w:hAnsi="Asees" w:cs="Asees"/>
        </w:rPr>
      </w:pPr>
      <w:r>
        <w:rPr>
          <w:rFonts w:cs="Asees" w:ascii="Asees" w:hAnsi="Asees"/>
        </w:rPr>
      </w:r>
    </w:p>
    <w:p>
      <w:pPr>
        <w:pStyle w:val="Normal"/>
        <w:rPr>
          <w:rFonts w:ascii="Asees" w:hAnsi="Asees" w:cs="Asees"/>
        </w:rPr>
      </w:pPr>
      <w:r>
        <w:rPr>
          <w:rFonts w:cs="Asees" w:ascii="Asees" w:hAnsi="Asees"/>
        </w:rPr>
      </w:r>
      <w:r>
        <w:br w:type="page"/>
      </w:r>
    </w:p>
    <w:p>
      <w:pPr>
        <w:pStyle w:val="Normal"/>
        <w:rPr>
          <w:rFonts w:ascii="Asees" w:hAnsi="Asees" w:cs="Asees"/>
        </w:rPr>
      </w:pPr>
      <w:r>
        <w:rPr>
          <w:rFonts w:cs="Asees" w:ascii="Asees" w:hAnsi="Ase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0"/>
        <w:gridCol w:w="1673"/>
        <w:gridCol w:w="1487"/>
        <w:gridCol w:w="1739"/>
        <w:gridCol w:w="1333"/>
      </w:tblGrid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bVh Bz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nfXnkge dk BK$;e{b dk 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k$n;kwh dk Bk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;e{b dh fe;w</w:t>
            </w:r>
          </w:p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pdbh dk ;Ek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/; eEB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ofwzd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T[rokj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vhHghHJh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[Bkw (w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sees" w:ascii="Asees" w:hAnsi="Asees"/>
                <w:szCs w:val="24"/>
              </w:rPr>
              <w:t>doya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 xml:space="preserve">o[fgzdo e"o, ;HjH; ;{bo xokN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vhHghHJ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 xml:space="preserve">;HjH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;zro{o (b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cs="Arial"/>
                <w:b/>
                <w:b/>
                <w:szCs w:val="24"/>
              </w:rPr>
            </w:pPr>
            <w:r>
              <w:rPr>
                <w:rFonts w:cs="Arial" w:ascii="Asees" w:hAnsi="Asees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r[od/t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cZr{tk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vhHghHJh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zro{o (e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/tb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y[od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vhHghHJh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ZNhnK eb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kfJnk d/th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Bzrb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vhHghHJh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jfonkT[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sees" w:ascii="Asees" w:hAnsi="Asees"/>
                <w:szCs w:val="24"/>
              </w:rPr>
              <w:t>doyak;s gqkgs BjhA j'Jh 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skok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GkJhe/ fg;a'o,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vhHghHJh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y;htkb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rsk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Bw'b,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vhHghHJh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T[rokjK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do;B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Skibh, ;zro{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vhHghHJh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uhwK, ;zro{o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</w:tbl>
    <w:p>
      <w:pPr>
        <w:pStyle w:val="Normal"/>
        <w:rPr>
          <w:rFonts w:ascii="Asees" w:hAnsi="Asees" w:cs="Asees"/>
        </w:rPr>
      </w:pPr>
      <w:r>
        <w:rPr>
          <w:rFonts w:cs="Asees" w:ascii="Asees" w:hAnsi="Asees"/>
        </w:rPr>
      </w:r>
      <w:r>
        <w:br w:type="page"/>
      </w:r>
    </w:p>
    <w:p>
      <w:pPr>
        <w:pStyle w:val="Normal"/>
        <w:rPr>
          <w:rFonts w:ascii="Asees" w:hAnsi="Asees" w:cs="Asees"/>
        </w:rPr>
      </w:pPr>
      <w:r>
        <w:rPr>
          <w:rFonts w:cs="Asees" w:ascii="Asees" w:hAnsi="Asees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40"/>
        <w:gridCol w:w="1598"/>
        <w:gridCol w:w="1413"/>
        <w:gridCol w:w="2038"/>
        <w:gridCol w:w="2001"/>
      </w:tblGrid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bVh B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nfXnkge dk BK$;e{b dk B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k$n;kwh dk Bk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;e{b dh fe;w</w:t>
            </w:r>
          </w:p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pdbh dk ;Ek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  <w:t>ft;/; eEB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kfjb pK;b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cb/V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/o'A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[o/;a 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BtkrkT[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ko'A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;ph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cotkbh ;zro{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d;"Xkf;zxtkbk, ;zro{o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zi/ 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s'bktkb ;zro{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GzvoK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7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B{ okDh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SkjV,;zro{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tkBhrVQ (e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  <w:t>doyak;s gqkgs BjhA j'Jh .</w:t>
            </w:r>
          </w:p>
          <w:p>
            <w:pPr>
              <w:pStyle w:val="Normal"/>
              <w:jc w:val="center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</w:r>
          </w:p>
          <w:p>
            <w:pPr>
              <w:pStyle w:val="Normal"/>
              <w:jc w:val="center"/>
              <w:rPr>
                <w:rFonts w:ascii="Asees" w:hAnsi="Asees" w:cs="Asees"/>
                <w:szCs w:val="24"/>
              </w:rPr>
            </w:pPr>
            <w:r>
              <w:rPr>
                <w:rFonts w:cs="Asees" w:ascii="Asees" w:hAnsi="Asees"/>
                <w:szCs w:val="24"/>
              </w:rPr>
            </w:r>
          </w:p>
          <w:p>
            <w:pPr>
              <w:pStyle w:val="Normal"/>
              <w:jc w:val="center"/>
              <w:rPr>
                <w:rFonts w:ascii="Asees" w:hAnsi="Asees" w:cs="Arial"/>
                <w:b/>
                <w:b/>
                <w:szCs w:val="24"/>
              </w:rPr>
            </w:pPr>
            <w:r>
              <w:rPr>
                <w:rFonts w:cs="Arial" w:ascii="Asees" w:hAnsi="Asees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zi{ pkbk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xB"oheb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jKrhoej/o{,;zro{o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sees" w:ascii="Asees" w:hAnsi="Asees"/>
                <w:szCs w:val="24"/>
              </w:rPr>
              <w:t>doyak;s gqkgs BjhA j'Jh .</w:t>
            </w:r>
          </w:p>
        </w:tc>
      </w:tr>
      <w:tr>
        <w:trPr>
          <w:trHeight w:val="92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gothB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y[od ;zro{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wkbg[ok, ;zro{o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  <w:p>
            <w:pPr>
              <w:pStyle w:val="Normal"/>
              <w:spacing w:before="0" w:after="200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BtfeoB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wzvt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Mb{o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sees" w:ascii="Asees" w:hAnsi="Asees"/>
                <w:szCs w:val="24"/>
              </w:rPr>
              <w:t>doyak;s gqkgs BjhA j'Jh 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w 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u'Nhn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bh;/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bftzdo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p/BVk,;zro{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ki'wkiok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w/; uzd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o[Vek, ;zro{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BG"oh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ozi{ pkbk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w{b'tkb,;zro{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ovtkb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/nzs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Bdkwg[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vo[ZyK,;zro{o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Bw'jB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iy/gb,;zro{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py;htkbk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T[w gqek;a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d[r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s[zrk 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X{ pkbk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(e)GtkBhrVQ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uzrkb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npd[b wihd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y[od ;zro{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b/oe'Nbk(e),;zro{o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12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[zjwd w[;ske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sZyoebK (;zro{o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b/oe'Nbk(w),;zro{o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  <w:p>
            <w:pPr>
              <w:pStyle w:val="Normal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</w:tc>
      </w:tr>
      <w:tr>
        <w:trPr>
          <w:trHeight w:val="58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ewbihs f;zx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G'rhtk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j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wkDewkiok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sees" w:ascii="Asees" w:hAnsi="Asees"/>
                <w:szCs w:val="24"/>
              </w:rPr>
              <w:t>doyak;s gqkgs BjhA j'Jh 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ird/t e[wk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j; g[zBktk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xkpdK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</w:tc>
      </w:tr>
      <w:tr>
        <w:trPr>
          <w:trHeight w:val="6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sees" w:hAnsi="Asees"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b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feogkb e"o</w:t>
            </w:r>
          </w:p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;;;; Go{Ebkwzv/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w?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 xml:space="preserve">;;;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sees" w:hAnsi="Asees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sees" w:hAnsi="Asees"/>
                <w:color w:val="000000"/>
                <w:lang w:eastAsia="en-IN"/>
              </w:rPr>
              <w:t>ykBg[o, ;zro{o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ees" w:hAnsi="Asees" w:eastAsia="Times New Roman" w:cs="Arial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Arial" w:ascii="Asees" w:hAnsi="Asees"/>
                <w:b/>
                <w:color w:val="000000"/>
                <w:lang w:eastAsia="en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sees" w:hAnsi="Asees" w:cs="Arial"/>
                <w:b/>
                <w:b/>
              </w:rPr>
            </w:pPr>
            <w:r>
              <w:rPr>
                <w:rFonts w:cs="Arial" w:ascii="Asees" w:hAnsi="Asees"/>
                <w:b/>
              </w:rPr>
            </w:r>
          </w:p>
        </w:tc>
      </w:tr>
    </w:tbl>
    <w:p>
      <w:pPr>
        <w:pStyle w:val="Normal"/>
        <w:rPr>
          <w:rFonts w:ascii="Asees" w:hAnsi="Asees" w:cs="Asees"/>
          <w:b/>
          <w:b/>
          <w:sz w:val="28"/>
          <w:szCs w:val="28"/>
        </w:rPr>
      </w:pPr>
      <w:r>
        <w:rPr>
          <w:rFonts w:cs="Asees" w:ascii="Asees" w:hAnsi="Asees"/>
          <w:b/>
          <w:sz w:val="28"/>
          <w:szCs w:val="28"/>
        </w:rPr>
        <w:t xml:space="preserve">;osK L^ </w:t>
      </w:r>
    </w:p>
    <w:p>
      <w:pPr>
        <w:pStyle w:val="Normal"/>
        <w:spacing w:lineRule="auto" w:line="240"/>
        <w:jc w:val="both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>1H fJj j[ew ykbh ;N/;B j'D dh ;{os ftZu jh bkr{ j'Dr/.</w:t>
      </w:r>
    </w:p>
    <w:p>
      <w:pPr>
        <w:pStyle w:val="Normal"/>
        <w:spacing w:lineRule="auto" w:line="240"/>
        <w:jc w:val="both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 xml:space="preserve">2H ;pzXs ;e{b w[Zyh fJj :ehBh pDkT[Dr/ fe pdb/ rJ/ eowukohnK dh pdbh fgSb/ d' ;kbK d"okB </w:t>
        <w:br/>
        <w:t xml:space="preserve">   gfjbK  gqpzXeh nkXko s/ Bk j'Jh j't/.</w:t>
      </w:r>
    </w:p>
    <w:p>
      <w:pPr>
        <w:pStyle w:val="Normal"/>
        <w:spacing w:lineRule="auto" w:line="240"/>
        <w:jc w:val="both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>3H fJj pdbhnK d/ j[ew T[jBK eowukohnK s/ jh bkr{ j'Dr/ fiBQK dh w"i{dk ;e{b ftZu mfjo fwsh 30^06^2012 sZe xZN'A xZN 2 ;kb dh j't/. fi; eowukoh dh mfjo 2 ;kb s'A xZN j? sK T[; B{z fvT{Nh s' ckor Bk ehsk ikt/ ns/ fJ; ;pzXh s[ozs ;{uBk fJ; dcso B{z fbysh o{g ftZu G/ih ikt/.fJ; ftZu e'Jh nDrfjbh Bk tosh ikt/.nDrfjbh dh ;{os ftZu ;e{b w[Zyh y[d fzizw/tko j'Dr.</w:t>
      </w:r>
    </w:p>
    <w:p>
      <w:pPr>
        <w:pStyle w:val="Normal"/>
        <w:spacing w:lineRule="auto" w:line="240"/>
        <w:jc w:val="both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>4H;e{b w[Zyh ykbh j'Jh g';N dh ;{uBK T[;/ fdB jh fJ; dcso B{z G/iDr/.</w:t>
      </w:r>
    </w:p>
    <w:p>
      <w:pPr>
        <w:pStyle w:val="Normal"/>
        <w:spacing w:lineRule="auto" w:line="240"/>
        <w:jc w:val="both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 xml:space="preserve">5H pdb/ rJ/  eowukoh B{z e'Jh NhHJ/H$vhHJ/Hnkfd Bjh fwb/rk. </w:t>
      </w:r>
    </w:p>
    <w:p>
      <w:pPr>
        <w:pStyle w:val="Normal"/>
        <w:spacing w:lineRule="auto" w:line="240"/>
        <w:jc w:val="both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  <w:t xml:space="preserve">6H fJj j[ew ;ot f;Zfynk nfGnkB, ok;aNoh wkXfwe f;Zfynk nfGnkB sfjs ezw eod/ eowukoh </w:t>
        <w:br/>
        <w:t xml:space="preserve">    ns/ f;Zfynk gq'tkJhvoK s/ bkr{ BjhA j'Dr/ s/ BK jh fJj pdbh d/ j[ew fJjBK n;kwhnK s/ j'Jh s/ </w:t>
        <w:br/>
        <w:t xml:space="preserve">    bkr{ j'Dr/ . </w:t>
      </w:r>
    </w:p>
    <w:p>
      <w:pPr>
        <w:pStyle w:val="Normal"/>
        <w:spacing w:lineRule="auto" w:line="240" w:before="0" w:after="0"/>
        <w:ind w:left="6480" w:firstLine="720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 xml:space="preserve">(gowihs e"o) </w:t>
        <w:tab/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ab/>
        <w:t>fibQk f;Zfynk nc;o (;?Hf;H)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;zro{o.</w:t>
      </w:r>
    </w:p>
    <w:p>
      <w:pPr>
        <w:pStyle w:val="Normal"/>
        <w:spacing w:lineRule="auto" w:line="240" w:before="0" w:after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sees" w:hAnsi="Asees" w:cs="Asees"/>
          <w:sz w:val="24"/>
          <w:szCs w:val="24"/>
        </w:rPr>
      </w:pPr>
      <w:r>
        <w:rPr>
          <w:rFonts w:cs="Asees" w:ascii="Asees" w:hAnsi="Asee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gZm nzeD BzLfwsh T[es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>T[go'es dk T[skok j/m fbfynk B{z ;{uBk ns/ nrb/oh :'r ekotkJh fjs G/fink iKdk j?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fBZih ;eZso N{ wkB:'r f;Zfynk wzsoh ih gzikp,uzvhrVQ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wkB:'r ;eZso gzikp ;oeko f;Zfynk ftGkr gzikp,uzvhrVQ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3H</w:t>
        <w:tab/>
        <w:t>vkfJo?eNo f;Zfynk ftGkr(;?Lf;)gzikp,uzvhrVQ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4   wzvb f;Zfynk nca;o gfNnkbk wzvb BkGk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>5</w:t>
        <w:tab/>
        <w:t>;pzXs ;e{b w[Zyh ;zro{o.</w:t>
      </w:r>
    </w:p>
    <w:p>
      <w:pPr>
        <w:pStyle w:val="Normal"/>
        <w:spacing w:lineRule="auto" w:line="240" w:before="0" w:after="0"/>
        <w:ind w:left="360" w:hanging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sees" w:ascii="Asees" w:hAnsi="Asees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sees" w:ascii="Asees" w:hAnsi="Asees"/>
          <w:b/>
          <w:sz w:val="24"/>
          <w:szCs w:val="24"/>
        </w:rPr>
        <w:t>;jh$^</w:t>
      </w:r>
    </w:p>
    <w:p>
      <w:pPr>
        <w:pStyle w:val="Normal"/>
        <w:spacing w:lineRule="auto" w:line="240" w:before="0" w:after="0"/>
        <w:ind w:left="360" w:hanging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ab/>
        <w:t>T[g fibk f;Zfynk nca;o(;?Lf;)</w:t>
      </w:r>
    </w:p>
    <w:p>
      <w:pPr>
        <w:pStyle w:val="Normal"/>
        <w:spacing w:lineRule="auto" w:line="240" w:before="0" w:after="0"/>
        <w:ind w:left="360" w:hanging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;zro{o.</w:t>
      </w:r>
    </w:p>
    <w:p>
      <w:pPr>
        <w:pStyle w:val="Normal"/>
        <w:spacing w:lineRule="auto" w:line="240" w:before="0" w:after="0"/>
        <w:ind w:left="360" w:hanging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Asees" w:hAnsi="Asees" w:cs="Asees"/>
          <w:b/>
          <w:b/>
          <w:sz w:val="24"/>
          <w:szCs w:val="24"/>
        </w:rPr>
      </w:pPr>
      <w:r>
        <w:rPr>
          <w:rFonts w:cs="Asees" w:ascii="Asees" w:hAnsi="Asees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144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e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9:00Z</dcterms:created>
  <dc:creator>hp</dc:creator>
  <dc:description/>
  <dc:language>en-US</dc:language>
  <cp:lastModifiedBy>dell</cp:lastModifiedBy>
  <cp:lastPrinted>2012-07-11T15:36:00Z</cp:lastPrinted>
  <dcterms:modified xsi:type="dcterms:W3CDTF">2012-07-11T11:29:00Z</dcterms:modified>
  <cp:revision>2</cp:revision>
  <dc:subject/>
  <dc:title/>
</cp:coreProperties>
</file>